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ind w:left="426" w:hanging="52"/>
        <w:rPr/>
      </w:pPr>
      <w:r>
        <w:rPr>
          <w:rFonts w:eastAsia="Calibri"/>
        </w:rPr>
        <w:t>Объекты культурного наследия,</w:t>
      </w:r>
      <w:r>
        <w:rPr/>
        <w:br/>
        <w:t>на которых нашим предприятием проводились работы</w:t>
      </w:r>
    </w:p>
    <w:p>
      <w:pPr>
        <w:pStyle w:val="Normal"/>
        <w:spacing w:lineRule="auto" w:line="256" w:before="0" w:after="65"/>
        <w:ind w:left="426" w:hanging="5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ный объект культурного наследия «Служебный корпус при здании богадельни «Дом призрения для престарелых евреев обоего пола им. Исаака и Лилии Быховских». 1910 г.»</w:t>
        <w:br/>
        <w:t>(г. Томск, ул. Р.Люксембург, 38/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ный объект культурного наследия Доходный дом купца Толкачева, 1880-е гг., арх. А.П.Бехтер</w:t>
        <w:br/>
        <w:t>(г. Томск, пр. Ленина, 11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Третье мужское высшее начальное училище </w:t>
        <w:br/>
        <w:t>(г. Томск, ул. Октябрьская, 1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Учебный корпус Томского политехнического Университета. 1955 г. Арх. П.П. Кузнецов </w:t>
        <w:br/>
        <w:t>(г. Томск, пр. Ленина, 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ный объект культурного наследия «Ансамбль городской усадьбы И.И.Гадалова. Каменный особняк с воротами. 1893-1894 гг., арх. П.П.Наранович»</w:t>
        <w:br/>
        <w:t>(г. Томск, пл. Ново-Соборная, 2/пр. Ленина, 7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ный объект культурного наследия «Жилой двухэтажный дом городской усадьбы Керженцова И.Г. кон. XIX – нач. XX вв.»</w:t>
        <w:br/>
        <w:t>(г. Томск, ул. Дзержинского, 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ный объект культурного наследия федеральной собственности, памятник истории и культуры народов Российской Федерации «Ансамбль Томского Императорского Университета. Службы при главном корпусе: каретник, баня, карцер, квартиры служащих. Конец XIX века»</w:t>
        <w:br/>
        <w:t>(г. Томск, пр. Ленина, 36, стр.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Административное здание, построенное в стиле советского классицизма. 1950-е гг., арх. Н.А.Чебоксарова» </w:t>
        <w:br/>
        <w:t>(г. Томск, пр. Кирова, 18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Ансамбль казенного винного склада Винной монополии. Двухэтажное жилое здание при складе Винной монополии </w:t>
        <w:br/>
        <w:t>(г. Томск, пр. Ленина,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Ансамбль усадьбы братьев Кухтериных с кирпичными воротами и въездной аркой. Кон. XIX в. 2-этажное каменное здание. 1872 г. Женская гимназия Тихонравовой. 1910 г. </w:t>
        <w:br/>
        <w:t>(г. Томск, пр. Фрунзе, 1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явленный объект культурного наследия Здание полицейской части, 1859 г. </w:t>
        <w:br/>
        <w:t>(г. Томск, ул. Бакунина,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Дом Пигасова. II половина XIX в.</w:t>
        <w:br/>
        <w:t>(г. Енисейск, ул. Рабоче-Крестьянская, 8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Усадьба Востротина, дерево: дом жилой, ворота, 2-я пол. XIX в.»</w:t>
        <w:br/>
        <w:t>(г. Енисейск, ул. Ленина, 13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Усадьба Захарова, 1860 - 1870 гг.»</w:t>
        <w:br/>
        <w:t>(г. Енисейск, ул. Ленина, 9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Церковь Спаса Преображения, кон. XIX в.»</w:t>
        <w:br/>
        <w:t>(г. Уяр, ул. Щетинкина, 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Переселенческий пункт»</w:t>
        <w:br/>
        <w:t>(г. Мариинск, ул. Пальчикова, 6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 Дом Кузнецова. II половина XIX в.</w:t>
        <w:br/>
        <w:t>(г. Енисейск, пер. Партизанский, 11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2-х этажный каменный особняк с деревянный вставкой на 2-ом этаже и кирпичными воротами»</w:t>
        <w:br/>
        <w:t>(г. Новосибирск, ул. Инская, 6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«Дом жилой»</w:t>
        <w:br/>
        <w:t>(г. Барнаул, пр. Строителей, 25)</w:t>
        <w:br/>
        <w:t>(г. Барнаул, ул. Ленина, 81)</w:t>
        <w:br/>
        <w:t>(г. Томск, ул. Б.Подгорная, 15)</w:t>
        <w:br/>
        <w:t>(г. Томск, ул. Крылова, 23)</w:t>
        <w:br/>
        <w:t xml:space="preserve">(г. Томск, ул. М. Джалиля, 28) </w:t>
        <w:br/>
        <w:t xml:space="preserve">(г. Томск, ул. Мельничная, 25) </w:t>
        <w:br/>
        <w:t xml:space="preserve">(г. Томск, ул. Мельничная, 38) </w:t>
        <w:br/>
        <w:t xml:space="preserve">(г. Томск, ул. Татарская, 25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местного значения «Дом жилой кооператива «Искра»</w:t>
        <w:br/>
        <w:t>(г. Кемерово, ул. Красноармейская, 8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2-х этажное кирпичное здание б.управление по постройке дорог пер. пол. ХIХ в.»</w:t>
        <w:br/>
        <w:t>(г. Томск, ул.К.Маркса, 2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"Дом доходный Колышкина, 1913 г."</w:t>
        <w:br/>
        <w:t>(г. Хабаровск, ул. Комсомольская, 7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2-х этажные кирпичные склады купца П.В.Михайлова – последняя треть ХIХ в.» </w:t>
        <w:br/>
        <w:t>(г. Томск, ул. Наб. реки Томи, 19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Ансамбль исправительно-арестантского отделения №2. Арестантские роты» </w:t>
        <w:br/>
        <w:t>(г. Томск, ул. Советская, 4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Водонапорная башня. Конец XIX в.» </w:t>
        <w:br/>
        <w:t>(г. Томск, ул. 19 Гвардейской дивизии, 36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Городское училище, 1914, арх. П.Ф. Федоровский» </w:t>
        <w:br/>
        <w:t>(г. Томск, ул. Лермонтова, 6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Городской корпус лавок, нач.ХХ в.» </w:t>
        <w:br/>
        <w:t>(г. Томск, пл. Ленина, 1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Дом доходный Ф.Деева. 1914, арх. А.И. Лангер» </w:t>
        <w:br/>
        <w:t>(г. Томск, пер. Батенькова,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Доходный дом Акулова, конец ХIХ в.» </w:t>
        <w:br/>
        <w:t>(г. Томск, пр. Ленина, 85 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Здание гимназии №2» </w:t>
        <w:br/>
        <w:t>(г. Мариинск, ул. Ленина, 3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Комплекс Мечети</w:t>
        <w:br/>
        <w:t xml:space="preserve">(красной)» </w:t>
        <w:br/>
        <w:t>(г. Томск, ул. Татарская, 2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Одноэтажный дом "на погребах", с мезонином. ХIХ в.» </w:t>
        <w:br/>
        <w:t>(г. Томск, пр. Ленина, 9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Пассаж Второва. Нач. ХХ в.» </w:t>
        <w:br/>
        <w:t>(г. Томск, пр. Ленина,11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Усадьба Бекетова. Здание бывшей городской аптеки. Первая четв. ХIX в.» </w:t>
        <w:br/>
        <w:t>(г. Томск, ул. Октябрьская, 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Анатомический институт </w:t>
        <w:br/>
        <w:t>(г. Томск, ул. Московский тракт, 2, стр. 1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Ансамбль «Томская Окружная Психиатрическая лечебница». Башня водонапорная, служебный корпус</w:t>
        <w:br/>
        <w:t>(г. Томск, ул. Алеутская, 4, стр.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Дом Голованова </w:t>
        <w:br/>
        <w:t>(г. Томск, пр. Ленина, 10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Дом, в котором в годы борьбы за власть Советов в Сибири помещались венгерские интернационалисты </w:t>
        <w:br/>
        <w:t>(г. Томск, пр. Ленина, 6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Здание Управления Сибирской железной дороги </w:t>
        <w:br/>
        <w:t>(г. Томск, пр. Ленина, 4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Мучной корпус, нач. ХХ в. арх. Т.Л. Фишель </w:t>
        <w:br/>
        <w:t>(г. Томск, пл. Ленина, 1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Торговая лавка С.Бейлина, кон. XIX в.</w:t>
        <w:br/>
        <w:t>(г. Томск, пр. Ленина, 5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Химический корпус Технологического института, 1903, арх. Р.Р. Марфельд, строитель Ф.Ф. Гут </w:t>
        <w:br/>
        <w:t>(г. Томск, пр. Ленина, 43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2-х этажный кирпичный жилой дом с мезонином. перв. пол. ХIХ в.»</w:t>
        <w:br/>
        <w:t>(г. Томск, ул. Гагарина, 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Административное здание» </w:t>
        <w:br/>
        <w:t>(г. Томск, пр. Ленина, 10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Богадельня Калинина-Шушляева»</w:t>
        <w:br/>
        <w:t>(г. Томск, ул. Красноармейская, 1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Дом жилой со встроенным магазином»</w:t>
        <w:br/>
        <w:t>(г. Барнаул, ул. Ленина, 9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Дом начальника Алтайского горного округа»</w:t>
        <w:br/>
        <w:t>(г. Барнаул, ул. Ленина, 1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Дом, где жил И.Е. Кононов, член Томского комитета РСДРП, знаменосец вооружённой демонстрации»</w:t>
        <w:br/>
        <w:t>(г. Томск, ул. Тверская, 1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Здание школы. Нач. ХХ в.»</w:t>
        <w:br/>
        <w:t>(г. Томск, ул. Пирогова, 1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Универмаг торгового дома «Сухов с сыновьями»</w:t>
        <w:br/>
        <w:t>(г. Барнаул, ул. Мало-Тобольская,12/просп. Социалистический,1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регионального значения «Усадьба П.А. Кайдалова в составе: дом П.А. Кайдалова, амбар»</w:t>
        <w:br/>
        <w:t>(Нижневартовский район, с. Ларьяк, ул. Гагарина, 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Государственный банк, кон. ХIХ в.» </w:t>
        <w:br/>
        <w:t>(г. Томск, пр. Ленина, 12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Доходный дом Е. Некрасовой, конец ХIХ в.» </w:t>
        <w:br/>
        <w:t>(г. Томск, пр. Ленина, 12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Доходный дом Н.И. Орловой» </w:t>
        <w:br/>
        <w:t>(г. Томск, пер. Нахановича,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Доходный дом П.Макушина, 1896; капитальный ремонт с переустройством фасадов 1915, арх. А.И. Лангер» </w:t>
        <w:br/>
        <w:t>(г. Томск, пер. Батенькова, 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Особняк Второва, нач. ХХ в.» </w:t>
        <w:br/>
        <w:t>(г. Томск, ул. Гагарина,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здание школы № 8, в которой в 1944-1945 гг. учился дважды Герой Советского Союза, летчик космонавт СССР Рукавишников Н.Н. </w:t>
        <w:br/>
        <w:t>(г. Томск, пр. Кирова, 1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регионального значения «Церковно-приходская школа при архиерейском доме, 1896, арх. В.В. Хабаров» </w:t>
        <w:br/>
        <w:t>(г. Томск, пр. Ленина, 4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«Городской ломбард» </w:t>
        <w:br/>
        <w:t>(г. Томск, ул. Карла Маркса, 2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«Дом И.Д.Асташева» </w:t>
        <w:br/>
        <w:t>(г. Томск, пр. Ленина, 7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федерального значения «Дом Флеера</w:t>
        <w:br/>
        <w:t xml:space="preserve">(здание аптекарского магазина), 1900 г., арх. Федоровский П.П.» </w:t>
        <w:br/>
        <w:t>(г. Томск, пр. Ленина, 8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Главный корпус Технологического института </w:t>
        <w:br/>
        <w:t>(г. Томск, пр. Ленина, 3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федерального значения Дом Науки П.И. Макушина. 1912 г. арх. Крячков А.Д.</w:t>
        <w:br/>
        <w:t>(г. Томск, пл. Соляная, 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Дом, в котором в 1847-1851 гг. жил металлург Аносов Павел Петрович, т.н. «Губернаторский дом» </w:t>
        <w:br/>
        <w:t>(г. Томск, ул. Наб.реки Ушайки, 1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Дом, в котором в 1910 – 1912 гг. жил писатель Шишков Вячеслав Яковлевич </w:t>
        <w:br/>
        <w:t>(г. Томск, ул. Шишкова, 1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Жилой дом деревянный, XIX в. </w:t>
        <w:br/>
        <w:t>(г. Томск, ул. Пушкина, 4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 федерального значения «Главный корпус Томского университета, где в 1908 - 1909 гг. на юридическом факультете учился Куйбышев Валериан Владимирович»</w:t>
        <w:br/>
        <w:t>(г. Томск, пр. Ленина, 3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Дом жилой, деревянный, XIX в., т.н. «Дом с драконами» </w:t>
        <w:br/>
        <w:t>(г. Томск, ул. Красноармейская, 6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 федерального значения Здание научной библиотеки университета, 1914 г. </w:t>
        <w:br/>
        <w:t>(г. Томск, пр. Ленина, 34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культурного наследия, памятник истории и культуры народов Российской федерации - Усадьба купца К. Хамитова </w:t>
        <w:br/>
        <w:t>(г. Томск, ул. Горького, 3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культурного наследия, памятник истории и культуры регионального значения «Доходный дом В. Корнилова»</w:t>
        <w:br/>
        <w:t>(г. Томск, пр. Ленина, 99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Объект культурного наследия, памятник истории и культуры регионального значения «Доходный дом К. Андреева» </w:t>
        <w:br/>
        <w:t>(г. Томск, ул. Обруб, 4)</w:t>
      </w:r>
    </w:p>
    <w:sectPr>
      <w:type w:val="nextPage"/>
      <w:pgSz w:w="11906" w:h="16838"/>
      <w:pgMar w:left="1328" w:right="913" w:gutter="0" w:header="0" w:top="116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2:00Z</dcterms:created>
  <dc:creator>Иван Черноусов</dc:creator>
  <dc:description/>
  <cp:keywords/>
  <dc:language>en-US</dc:language>
  <cp:lastModifiedBy>Viers</cp:lastModifiedBy>
  <dcterms:modified xsi:type="dcterms:W3CDTF">2017-01-03T13:31:00Z</dcterms:modified>
  <cp:revision>4</cp:revision>
  <dc:subject/>
  <dc:title/>
</cp:coreProperties>
</file>